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12 JSC announces Board Resolution approved on 30/07/2012 as follow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Q2/2012 and the first 6 months of 2012, Plan of QIII/2012</w:t>
      </w:r>
    </w:p>
    <w:p>
      <w:pPr>
        <w:pStyle w:val="Normal"/>
        <w:ind w:left="1080" w:hanging="0"/>
        <w:jc w:val="right"/>
        <w:rPr/>
      </w:pPr>
      <w:r>
        <w:rPr>
          <w:rFonts w:cs="Arial" w:ascii="Arial" w:hAnsi="Arial"/>
          <w:sz w:val="20"/>
          <w:szCs w:val="20"/>
        </w:rPr>
        <w:t>Unit: VND m</w:t>
      </w:r>
      <w:r>
        <w:rPr/>
        <w:t xml:space="preserve">illion 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51"/>
        <w:gridCol w:w="1227"/>
        <w:gridCol w:w="730"/>
        <w:gridCol w:w="1276"/>
        <w:gridCol w:w="1019"/>
        <w:gridCol w:w="819"/>
        <w:gridCol w:w="1166"/>
      </w:tblGrid>
      <w:tr>
        <w:trPr>
          <w:trHeight w:val="564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/201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 of 20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Q3/2012</w:t>
            </w:r>
          </w:p>
        </w:tc>
      </w:tr>
      <w:tr>
        <w:trPr>
          <w:trHeight w:val="79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perating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uilding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16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ustrial manufacture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TVT and financial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17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mployees and sal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employees per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income (VND million/employee/mont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70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4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ven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uilding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7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ustrial manufacture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TVT and financial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77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,87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e oper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ash in h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43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yable to the S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3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fit before 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uilding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ustrial manufacture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TVT and financial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3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e oper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te of Profit before tax/ Revenue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08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ofit after 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ight brick prodution (m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nvestment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M High standard apart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s in progre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g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Son 5 Hydroelectric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i Quang Hydroelectric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FC Head office in Hai Ph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to Center of Thai Binh 2 Themoelectricity Fac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s and Guest houses of Vincom Village eco-tourism urban a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M delux houses – Phuc La – Ha Dong - Hano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ricks in Pha Lai, Hai Du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 of resident area in Hoa Bi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Long cement fac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La Hydroelectric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Xom Hydroelectric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0:00Z</dcterms:created>
  <dc:creator>Office</dc:creator>
  <dc:description/>
  <cp:keywords/>
  <dc:language>en-US</dc:language>
  <cp:lastModifiedBy>chivp</cp:lastModifiedBy>
  <dcterms:modified xsi:type="dcterms:W3CDTF">2012-08-07T10:00:00Z</dcterms:modified>
  <cp:revision>16</cp:revision>
  <dc:subject/>
  <dc:title/>
</cp:coreProperties>
</file>